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随州技师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6"/>
        </w:rPr>
        <w:t>202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年度秋季公开招聘兼职教师岗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268"/>
        <w:gridCol w:w="709"/>
        <w:gridCol w:w="2268"/>
        <w:gridCol w:w="2126"/>
        <w:gridCol w:w="2268"/>
        <w:gridCol w:w="1559"/>
        <w:gridCol w:w="709"/>
        <w:gridCol w:w="709"/>
      </w:tblGrid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教师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从事高中教学工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教师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从事高中教学工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类、统计学类、机械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教师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从事高中教学工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教师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从事高中教学工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学类、马克思主义理论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教师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从事高中教学工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学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教师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从事高中教学工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文学类、地理科学类、大气科学类、海洋科学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教师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从事高中教学工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咨询、心理健康等方面证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工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语文教师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技工学校教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相关专业证书或相关资格证书或具有相关从业经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，女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，退休教师可适当放宽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工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教师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技工学校教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工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教师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技工学校教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工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工电子教师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技工学校教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工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教师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技工学校教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黄河老师                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3597840580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833762@qq.com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38:00Z</dcterms:created>
  <dc:creator>Administrator</dc:creator>
  <dc:description/>
  <cp:keywords/>
  <dc:language>en-US</dc:language>
  <cp:lastModifiedBy>8615054202951</cp:lastModifiedBy>
  <cp:lastPrinted>2025-08-20T15:18:00Z</cp:lastPrinted>
  <dcterms:modified xsi:type="dcterms:W3CDTF">2025-08-2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18EDADB1646F6A021745859D22E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ZhNjAyNjhiNzVjZDIyMTYzZGIwYmY1MzdkN2UyZjIiLCJ1c2VySWQiOiIzNjM0NzUxMjkifQ==</vt:lpwstr>
  </property>
  <property fmtid="{D5CDD505-2E9C-101B-9397-08002B2CF9AE}" pid="5" name="commondata">
    <vt:lpwstr>commondata</vt:lpwstr>
  </property>
</Properties>
</file>